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oslanje knjižnic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mjernice za nabavu knjižnične građ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knjižnic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ednje strukovne škole kralja Zvonimir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ednje škole Lovre Montija u Knin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lanje knjižn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anje knjižnice Srednje strukovne škole kralja Zvonimira i Srednje škole  Lovre Montija (u daljnjem tekstu: Knjižnica)  je pružanje potpore svim oblicima i područjima odgojno-obrazovnog procesa, omogućavanje učenicima da steknu vještine za cjeloživotno učenje, čitateljske navike te vještine koje će im pomoći da postanu odgovorni građani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Korisnici Knjižnice </w:t>
      </w:r>
      <w:r>
        <w:rPr/>
        <w:t>su</w:t>
      </w:r>
      <w:r>
        <w:rPr>
          <w:b/>
        </w:rPr>
        <w:t xml:space="preserve"> </w:t>
      </w:r>
      <w:r>
        <w:rPr/>
        <w:t xml:space="preserve">svi učenici, nastavnici i zaposlenici Srednje strukovne škole kralja Zvonimira i Srednje škole Lovre Montija u Kninu. Knjižnica besplatno pruža usluge svim svojim članovima bez obzira na dob, rasu, spol, vjeru, nacionalnost, jezik, profesionalni i društveni položaj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mjernice za nabavu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Fond  Knjižnice </w:t>
      </w:r>
      <w:r>
        <w:rPr/>
        <w:t xml:space="preserve">obuhvaća knjižničnu građu (knjižnu i neknjižnu)  za srednjoškolski uzrast i odrasl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zgradnja fonda formira se na temelju Standarda </w:t>
      </w:r>
      <w:r>
        <w:rPr>
          <w:rFonts w:cs="Arial"/>
        </w:rPr>
        <w:t>za školske knjižnice (NN, br. 34/2000</w:t>
      </w:r>
      <w:r>
        <w:rPr/>
        <w:t xml:space="preserve">) i prema zahtjevima korisnik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ma Standardu za školske knjižnice, knjižni fond srednjoškolske knjižnice treba imati 50% lektirnih naslova i beletristike i 50% stručne literature. Količina prinove građe (kupnjom, darovima, donacijama) u Knjižnici je oko 250 knjiga godišnje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mjernice</w:t>
      </w:r>
      <w:r>
        <w:rPr/>
        <w:t xml:space="preserve"> su okvir za nabavu knjižnične građe. Namijenjene su knjižničarima, korisnicima knjižnice i zajednici u kojoj Knjižnica djeluj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dabir i nabava građe u Knjižnici nije izložena nikakvom obliku ideološke, političke ili vjerske cenzure kao ni trgovačkim pritiscima.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Odabir knjižnične građe </w:t>
      </w:r>
      <w:r>
        <w:rPr/>
        <w:t>temelji se na slijedećim kriteriji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es koris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gled autora i nakladni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čnost prezentiranih informaci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govarajuća korisnička raz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ekvatan doseg, dubina pokrivenosti nekog područ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evant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etske vrijed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hnički aspek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zičke karakteristi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erence u literatu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emljenost djela bibliografskim podacim i predgovori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valiteta prijevoda, lektura, korek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jena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Vrste knjižnične građe koje se nabavljaju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njige (beletristika, stručna, znanstvena i popularno-znanstvena literatura, referentna građ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iodi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diovizualna i multimedijska građa(A-CD, DV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školska pomagala (zempljopisne karte, globus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ipo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ruštvene igre primjerene uzrastu korisnik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ektronički izvori u fizičkom obliku (CD-ROM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Građa koja se ne nabavl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likovn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daktičke igrač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filska izdan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krofilmo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nevni tisak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Načini nabave građe u Knjižnici 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upn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tkup ministarstava R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zmje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jena (naknada za izgubljene primjerke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Izlučivanje i otpis građ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z knjižničnog fonda se prema pravilima struke redovito izlučuje i otpis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ništena građ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gubljena ili otuđena građ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rajala građ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starjela građa iz pojedinih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Knjižnični odbor knjižnice Srednje strukovne škole kralja Zvonimira i Srednje škole Lovre Montija je tijelo koje kreira njezinu nabavnu politiku. U nabavnu politiku knjižnice uključeni su i korisnici. Smjernice za nabavu knjižnične građe revidirat će se prema potrebi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5:00Z</dcterms:created>
  <dc:creator>Zdenka Gugo</dc:creator>
  <dc:description/>
  <cp:keywords/>
  <dc:language>en-US</dc:language>
  <cp:lastModifiedBy>Knjiznica</cp:lastModifiedBy>
  <cp:lastPrinted>2013-05-31T10:14:00Z</cp:lastPrinted>
  <dcterms:modified xsi:type="dcterms:W3CDTF">2013-05-31T08:15:00Z</dcterms:modified>
  <cp:revision>2</cp:revision>
  <dc:subject/>
  <dc:title>Sveučilište u Zadru</dc:title>
</cp:coreProperties>
</file>